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о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теля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: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тренера:___________________________________________________</w:t>
        <w:br/>
        <w:t>Регион (город):__________________________________________________</w:t>
        <w:br/>
        <w:t>Контактные данные:_____________________________________________</w:t>
        <w:br/>
        <w:t>Дата и время заезда:_____________________________________________</w:t>
        <w:br/>
        <w:t>Дата и время отъезда:____________________________________________</w:t>
        <w:br/>
        <w:t>Дата подачи заявки:______________________________________________</w:t>
      </w:r>
    </w:p>
    <w:p>
      <w:pPr>
        <w:pStyle w:val="Normal"/>
        <w:jc w:val="center"/>
        <w:rPr/>
      </w:pPr>
      <w:r>
        <w:rPr/>
        <w:t>Список проживающих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4"/>
        <w:gridCol w:w="681"/>
        <w:gridCol w:w="1923"/>
        <w:gridCol w:w="40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оживающ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тренер, ребенок, родит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заявка является гарантийным письмом 100% оплаты за все услуги проживания и пит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необходимо произвести  до 20 апреля 2017 по безналичному расче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возможна оплата наличными по прибыт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ачи заявки на бронирование, в течении 3-х дней вам будет выставлен счет для оплаты.</w:t>
        <w:br/>
        <w:br/>
        <w:t xml:space="preserve">Заявка высыл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д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ha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ka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ы 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хайлова Татьяна тел: +7(918)053-70-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арева Елена  тел: +7(988)254-55-04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.mihailova2707@mail.ru" TargetMode="External"/><Relationship Id="rId3" Type="http://schemas.openxmlformats.org/officeDocument/2006/relationships/hyperlink" Target="mailto:len.bokareva201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03:00Z</dcterms:created>
  <dc:creator>Елена</dc:creator>
  <dc:description/>
  <dc:language>en-US</dc:language>
  <cp:lastModifiedBy>Ксения</cp:lastModifiedBy>
  <dcterms:modified xsi:type="dcterms:W3CDTF">2017-02-26T22:03:00Z</dcterms:modified>
  <cp:revision>2</cp:revision>
  <dc:subject/>
  <dc:title/>
</cp:coreProperties>
</file>